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llStyle(Random(CloseDotFill)+1,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3D(Random(MaxWidth), Random(MaxHe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(MaxWidth), Random(MaxHeight), 0, TopO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RandBar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rc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raw random arcs on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Radi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Angl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Info : ArcCoord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Arc / GetArcCoords demonstr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Line('Esc aborts or press a 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Radius := MaxY div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(Rand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Angle := Random(3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LineStyle(SolidLn, 0, Norm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(Random(MaxX), Random(MaxY), Random(EndAngle), EndAngle, Random(MaxRadiu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rcCoords(Ar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rc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(X, Y, XStart, YSta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(X, Y, Xend, Y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Arc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Pixel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emonstrate the PutPixel and GetPixel comman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   = 1962; { A seed for the random number genera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Pts = 2000; { The number of pixels plot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= #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, Col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x, YMax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fo    : ViewPor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PutPixel / GetPixel demonstr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x := (x2-x1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ax := (y2-y1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KeyPress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lot random pixel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Pixel(Random(XMax)+1, Random(YMax)+1, Rand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rase pixel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:= Random(XMax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:= Random(YMax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:= GetPixel(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lor = RandCol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tPixel(X, Y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PutPixel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Image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emonstrate the GetImage and PutImage command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X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Y = 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Port : ViewPor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Saucer(var X, Y : integer; Width, Height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= Random(2*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X +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= Random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Y + 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ake saucer bounce off viewport wall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urPor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x1 + X + Width - 1 &gt; x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:= x2-x1 - Width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 &lt;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y1 + Y + Height - 1 &gt; y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:= y2-y1 - Heigh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Y &lt;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MoveSauc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tim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ce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x, uly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x, lry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aint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GetImage / PutImage Demonstr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ewSettings(Cur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rawSauc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StartX, StartY, 0, 360, r, (r div 3)+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StartX, StartY-4, 190, 357, r, r div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StartX+7, StartY-6, StartX+10, StartY-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StartX+10, StartY-12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StartX-7, StartY-6, StartX-10, StartY-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StartX-10, StartY-12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SolidFill, Max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StartX+1, StartY+4, Get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adSaucer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x := StartX-(r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y := StartY-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x := StartX+(r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y := StartY+(r div 3)+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:= ImageSize(ulx, uly, lrx,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(Saucer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mage(ulx, uly, lrx, lry, Saucer^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PutImage(ulx, uly, Saucer^, XORput);               { erase ima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ot some "star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 to 10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Pixel(Random(MaxX), Random(MaxY), Rand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MaxX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MaxY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Time := 7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ove the saucer arou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 xml:space="preserve"> PutImage(X, Y, Saucer^, XORput);                 { draw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ay(Pause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 xml:space="preserve"> PutImage(X, Y, Saucer^, XORput);                 { erase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Saucer(X, Y, lrx - ulx + 1, lry - uly + 1);  { width/he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Saucer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PutImage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ly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raw random polygons with random fill styles on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Pts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Type = array[1..MaxPts] of Poin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 : Polygon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Col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FillPoly demonstr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llStyle(Random(11)+1,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MaxP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oly[I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= Random(Max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:= Random(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Poly(MaxPts, Po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Poly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Style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 all of the predefined fill styles avail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J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Box(X, Y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Style, Max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(X, Y, X+Width, Y+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X, Y, X+Width, Y+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X+(Width div 2), Y+Height+4, Int2Str(Sty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(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DrawBo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Pre-defined fill sty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ewSettings(View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